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práva o činnosti CEVS FF PU v Prešove za rok 2019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um pre edukáciu a výskum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ďalej len „CEVS“) na PU v Prešove bolo zriadené 28. 3. 2011 na základe rozhodnutia deka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ej fakulty Prešovskej univerzity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of. PhDr. Rudolfa Dupkalu, CSc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podnetu prof. PhDr. Beáty Balogovej, PhD., ktorá je zároveň jeho súčasnou riaditeľkou. CEVS je alokované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ej fakulte PU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zastúpené rektor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šovskej univerzit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ko akademické pracovisk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u edukológie a sociálnej práce Filozofickej fakulty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Jadro CEVS tvorí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edukológie a sociálnej práce FF PU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plnené o odborníkov a odborníčky z oblasti edukácie a výskumu starnutia populácie pôsobiacich na PU v Prešove a ďalších expertov zo Slovenska, Českej a Poľskej republiky a z ďalších krajín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a informuje o odborných aktivitách CEVS FF PU v Prešove za rok 2019. Účelom Správy je predstaviť konkrétne aktivity CEVS v kontexte jeho základných cieľov a odborného zamerania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Hlavným cieľ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CEVS na PU v Prešove je reagovať na demografické zmeny, podporovať výskum starnutia tým, že diseminuje zdieľanie vedomostí, zlepší komunikačné kanály, podporí širšiu stredoeurópsku spoluprácu a zvýši profil európskeho výskumu o starnutí. Napĺňanie tohto cieľa sa odráža v odborných a vedeckých aktivitách členov a členiek centra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Špecifické ciel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počívajú v príprave špecializačných študijných programov magisterského stupňa, špecializačných postgraduálnych programov, v tvorbe učebných textov a antológií pre uvedené aktivity. Ďalej vznik platformy pre spoluprácu medzi akademikmi a praktikmi. Úlohou CEVS je identifikovať tzv. agentov zmien a prizvať ich k spolupráci pri hľadaní relevantných informácii pri validizácii zistení a implementácii získaných znalostí do oblastí pomáhajúcich profesií. Cieľovou skupinou sú najmä vysokoškolskí študenti humanitných, medicínskych zdravotníckych a ekonomických odborov, ďalej sú to sociálni pracovníci, pedagógovia, ekonómovia, filozofi, etici, teológovia, sociológovia, psychológovia, teda vedci pôsobiaci v spektre multiodborovej spolupráce. Ďalšou veľmi významnou cieľovou skupinou sú profesionáli z oblasti pomáhajúcich profesií s odborovým zameraním na sénium.. Ďalšou veľmi významnou cieľovou skupinou sú profesionáli z oblasti pomáhajúcich profesií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metom Správy sú primárne odborné a expertízne aktivity organizované a spoluorganizované CEVS v roku 2019, prípadne aktivity a podujatia, na ktorých bolo CEVS cielene predstavené. </w:t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ersonálne kapacity CEVS:</w:t>
      </w:r>
    </w:p>
    <w:p>
      <w:pPr>
        <w:pStyle w:val="Normlnywebov"/>
        <w:spacing w:lineRule="auto" w:line="360" w:before="120" w:after="0"/>
        <w:rPr>
          <w:rStyle w:val="StrongEmphasis"/>
        </w:rPr>
      </w:pPr>
      <w:r>
        <w:rPr>
          <w:rStyle w:val="StrongEmphasis"/>
        </w:rPr>
        <w:t>riaditeľka CEVS a za Filozofickú fakultu PU dekanka FF PU:</w:t>
      </w:r>
      <w:r>
        <w:rPr/>
        <w:t xml:space="preserve"> prof. PhDr. Beáta Balogová, PhD.</w:t>
      </w:r>
    </w:p>
    <w:p>
      <w:pPr>
        <w:pStyle w:val="Normlnywebov"/>
        <w:spacing w:lineRule="auto" w:line="360" w:before="120" w:after="0"/>
        <w:rPr>
          <w:rStyle w:val="StrongEmphasis"/>
        </w:rPr>
      </w:pPr>
      <w:r>
        <w:rPr>
          <w:rStyle w:val="StrongEmphasis"/>
        </w:rPr>
        <w:t>tajomníčka CEVS:</w:t>
      </w:r>
      <w:r>
        <w:rPr/>
        <w:t xml:space="preserve"> Mgr. Michaela Skyba, PhD.</w:t>
      </w:r>
    </w:p>
    <w:p>
      <w:pPr>
        <w:pStyle w:val="Normlnywebov"/>
        <w:spacing w:lineRule="auto" w:line="360" w:before="120" w:after="0"/>
        <w:rPr/>
      </w:pPr>
      <w:r>
        <w:rPr>
          <w:rStyle w:val="StrongEmphasis"/>
        </w:rPr>
        <w:t xml:space="preserve">za Inštitút edukológie a sociálnej práce FF PU: </w:t>
      </w:r>
      <w:r>
        <w:rPr/>
        <w:t>Mgr. Peter Garbarčík, PhD.; Mgr. Anna Jašková, PhD.; Mgr. Antónia Sabolová Fabianová, PhD.; doc. PhDr. Denisa Šoltésová, PhD. (RD)</w:t>
        <w:br/>
      </w:r>
      <w:r>
        <w:rPr>
          <w:rStyle w:val="StrongEmphasis"/>
        </w:rPr>
        <w:t>za Inštitút filozofie a etiky FF PU:</w:t>
      </w:r>
      <w:r>
        <w:rPr/>
        <w:t xml:space="preserve"> prof. PhDr. Viera Bilasová, CSc., prof. PhDr. Vasil Gluchman, PhD.</w:t>
        <w:br/>
      </w:r>
      <w:r>
        <w:rPr>
          <w:rStyle w:val="StrongEmphasis"/>
        </w:rPr>
        <w:t>za Inštitút pre výskum práce a rodiny, pri MPSVaR:</w:t>
      </w:r>
      <w:r>
        <w:rPr/>
        <w:t xml:space="preserve"> prof. PhDr. Kvetoslava Repková, CSc.</w:t>
        <w:br/>
      </w:r>
      <w:r>
        <w:rPr>
          <w:rStyle w:val="StrongEmphasis"/>
        </w:rPr>
        <w:t>za Katedru filozofie a religionistiky GTF PU:</w:t>
      </w:r>
      <w:r>
        <w:rPr/>
        <w:t xml:space="preserve"> prof. Mgr. Kamil Kardis, PhD.</w:t>
        <w:br/>
      </w:r>
      <w:r>
        <w:rPr>
          <w:rStyle w:val="StrongEmphasis"/>
        </w:rPr>
        <w:t xml:space="preserve">za Univerzitu UPJŠ v Košiciach: </w:t>
      </w:r>
      <w:r>
        <w:rPr/>
        <w:t>prof. PhDr. Eva Žiaková, CSc.</w:t>
        <w:br/>
      </w:r>
      <w:r>
        <w:rPr>
          <w:rStyle w:val="StrongEmphasis"/>
        </w:rPr>
        <w:t xml:space="preserve">za Univerzitu Konštantína filozofa v Nitre: </w:t>
      </w:r>
      <w:r>
        <w:rPr/>
        <w:t>prof. PaedDr. Ctibor Határ, PhD.</w:t>
        <w:br/>
      </w:r>
      <w:r>
        <w:rPr>
          <w:rStyle w:val="StrongEmphasis"/>
        </w:rPr>
        <w:t xml:space="preserve">za ISM Slovakia Prešov: </w:t>
      </w:r>
      <w:r>
        <w:rPr/>
        <w:t>Ing. Eva Hvizdová, PhD., MBA</w:t>
        <w:br/>
      </w:r>
      <w:r>
        <w:rPr>
          <w:rStyle w:val="StrongEmphasis"/>
        </w:rPr>
        <w:t>za UCM Trnava:</w:t>
      </w:r>
      <w:r>
        <w:rPr/>
        <w:t xml:space="preserve"> prof. PaedDr. Jana Levická, PhD.</w:t>
        <w:br/>
      </w:r>
      <w:r>
        <w:rPr>
          <w:rStyle w:val="StrongEmphasis"/>
        </w:rPr>
        <w:t xml:space="preserve">za Katolícku univerzitu v Ružomberku: </w:t>
      </w:r>
      <w:r>
        <w:rPr/>
        <w:t>PhDr. Mgr. Ján Knapík, PhD.</w:t>
        <w:br/>
      </w:r>
      <w:r>
        <w:rPr>
          <w:rStyle w:val="StrongEmphasis"/>
        </w:rPr>
        <w:t>za Univerzitu Hradec Králové, Česká republika:</w:t>
      </w:r>
      <w:r>
        <w:rPr/>
        <w:t xml:space="preserve"> Mgr. Zuzana Truhlářová, Ph.D.</w:t>
        <w:br/>
      </w:r>
      <w:r>
        <w:rPr>
          <w:rStyle w:val="StrongEmphasis"/>
        </w:rPr>
        <w:t>za Univerzitu Rzeszów, Poľsko:</w:t>
      </w:r>
      <w:r>
        <w:rPr/>
        <w:t xml:space="preserve"> doc. Dr. Marta Uberman, PhD.</w:t>
        <w:br/>
      </w:r>
      <w:r>
        <w:rPr>
          <w:rStyle w:val="StrongEmphasis"/>
        </w:rPr>
        <w:t xml:space="preserve">za Univerzitu Szczeczin, Poľsko: </w:t>
      </w:r>
      <w:r>
        <w:rPr/>
        <w:t>Dr. Beata Bugajska, PhD.</w:t>
      </w:r>
    </w:p>
    <w:p>
      <w:pPr>
        <w:pStyle w:val="Normlnywebov"/>
        <w:spacing w:lineRule="auto" w:line="360" w:before="12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za SGGW vo Varšave, Poľsko:</w:t>
      </w:r>
      <w:r>
        <w:rPr/>
        <w:t xml:space="preserve"> doc. hab. Dr. Monika Podkowinska, PhD.</w:t>
        <w:br/>
      </w:r>
      <w:r>
        <w:rPr>
          <w:rStyle w:val="StrongEmphasis"/>
        </w:rPr>
        <w:t xml:space="preserve">za Pedagogickú fakultu Karlovej univerzity, Česká republika: </w:t>
      </w:r>
      <w:r>
        <w:rPr/>
        <w:t>prof. PhDr. Jaroslav Veteška, Ph.D., MBA</w:t>
        <w:br/>
      </w:r>
      <w:r>
        <w:rPr>
          <w:rStyle w:val="StrongEmphasis"/>
        </w:rPr>
        <w:t>za Katedru sociální práce Filozofickej fakulty Karlovej univerzity v Prahe:</w:t>
      </w:r>
      <w:r>
        <w:rPr/>
        <w:t xml:space="preserve"> PhDr. Eva Dragomirecká, PhD.</w:t>
      </w:r>
    </w:p>
    <w:p>
      <w:pPr>
        <w:pStyle w:val="Normlnywebov"/>
        <w:spacing w:lineRule="auto" w:line="360" w:before="12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za Pedagogickú fakultu Univerzity Mateja Bela v Banskej Bystrici: </w:t>
      </w:r>
      <w:r>
        <w:rPr/>
        <w:t>PhDr. Michaela Šavrnochová, PhD.</w:t>
      </w:r>
    </w:p>
    <w:p>
      <w:pPr>
        <w:pStyle w:val="Normlnywebov"/>
        <w:spacing w:lineRule="auto" w:line="360" w:before="120" w:after="0"/>
        <w:rPr/>
      </w:pPr>
      <w:r>
        <w:rPr>
          <w:rStyle w:val="StrongEmphasis"/>
        </w:rPr>
        <w:t>za Pedagogickú fakultu Karlovej univerzity v Prahe</w:t>
      </w:r>
      <w:r>
        <w:rPr/>
        <w:t xml:space="preserve">: </w:t>
      </w:r>
      <w:r>
        <w:rPr>
          <w:rStyle w:val="Title"/>
        </w:rPr>
        <w:t>prof. PaedDr. Michal Nedělka, Dr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iacúrovňové odborné pôsobenie a kontak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Na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regionálnej úrovni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 CEVS spolupracuje s rôznymi inštitúciami podieľajúcimi sa na starostlivosti o seniorskú populáciu a rozvíjajúcim medzigeneračné spolužitie, sú to predovšetkým: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Mestský úrad v Prešove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oddelenie sociálnych služieb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Detský domov Sečovce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; Detský domov Slovenské Nové Mesto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, Mesto Prešov, Mesto Spišská Nová Ves, Domov sociálnych služieb Sabin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ariadenie pre seniorov Náruč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ariadenie pre seniorov Cemjat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um kinantropologického výzkumu Fakulty tělesné kultúry Univerzity Palackého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Materská škola A. Prídavka 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Hotelová akadémia Eso Euroškol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ISM Slovaki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PKO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Knižnica P. O. Hviezdoslav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Hornozemplínska knižnica Vran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Národná knižnica Martin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 a ďalší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Spolupráca sa odráža v aktivitách uskutočnených na regionálnej úrovni, ktoré sú uvedené v nasledujúcej časti Správ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CEVS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polupracuje s viacerými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ýznamnými domácimi i zahraničnými univerzitami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Odsekzoznamu"/>
        <w:numPr>
          <w:ilvl w:val="0"/>
          <w:numId w:val="5"/>
        </w:numPr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Konštantína Filozofa v Nitr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Pavla J. Šafárika v Košicia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soká škola medzinárodného podnikania ISM Slovakia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rnavská univerzita v Trna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tolícka univerzita v Ružomber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Mateja Bela v Banskej Bystrici</w:t>
      </w:r>
      <w:r>
        <w:rPr>
          <w:rFonts w:cs="Times New Roman" w:ascii="Times New Roman" w:hAnsi="Times New Roman"/>
          <w:sz w:val="24"/>
          <w:szCs w:val="24"/>
          <w:lang w:val="sk-SK"/>
        </w:rPr>
        <w:t>;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Hradec Králové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Palackého v Olomouc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echnická univerzita v Liberc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rlová univerzita v Prah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J. A. Komenského v Prah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J. E. Purkyně v Ústi nad Labe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Ostrav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Szczecin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Przemysle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Uniwersytet Papieski Jana Pawła II w Krakow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Rzeszów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hľad aktivít - organizácia a spoluorganizácia vedecko-výskumných podujatí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VS bolo zriadené v kontexte európskych výskumných priorít zameraných na otázky dlhodobej starostlivosti a starnutia (najmä vedecko-výskumného projektu INTERLINK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k-SK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, to sa odráža v organizovaní, spoluorganizovaní alebo prezentovaní viacerých vedecko-výskumných a odborných podujatí, ktorých hlavnou charakteristikou bola opätovn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dzinárodná dimenz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kluzívny prístu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v zmysle angažovania rozličných aktérov angažujúcich sa v otázkach dlhodobej starostlivosti a aktívneho starnutia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2.-13. júna sa kona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estival komunitnej hudby 201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ého vedeckou garantkou bola  prof. PhDr. Beáta Balogová, PhD. Organizačne sa na podujatí podieľali členky a člen CEVS: Mgr. Anna Jašková, PhD., Mgr. Michaela Skyba, PhD., Mgr. Antónia Sabolová Fabianová, PhD. a Mgr. Peter Garbarčík, PhD. Záštitu nad podujatím prevzala primátorka Prešova, Ing. Andrea Turčanová. K výstupom obohacujúcim výsledky projektu patrili vedecké workshopy Globalizácia a migrácia v edukačnom procese pomáhajúcich profesií (Mgr. A. Mušinka, PhD.), Prevencia šikanovania z komunitnej perspektívy (Ing. J. Funderáková, Mgr. E. Kmecová, Bc. E. Koščová), Dobrovoľníctvo - cesta ku komunitnému rozvoju (PhDr. D. Onuferová, Bc. J. Strenková, Mgr. M. Kravec), Tréningom pamäti k podpore miestneho rozvoja (Ing. B. Belej, Mgr. A. Gočová, PhDr. D. Hučková, Bc. Z. Kaliňaková). Významnou udalosťou druhého ročníka podujatia bolo aj podpísa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moranda o spoluprác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dz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stským úradom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astúpení viceprimátora JUDr. Vladimíra Feľbabu 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ESP FF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U v zastúpení dekank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F P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of. PhDr. Beáty Balogovej, PhD. Daná skutočnosť otvára priestor do budúcnosti pre spoluprácu aj v oblasti tém dotýkajúcich sa seniorskej problematiky. Sprievodným programom druhého dňa festivalu b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rh dobrovoľníckych príležitost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ého cieľom bola prezentácia zariadení sociálnych služieb, občianskych združení a neziskových organizácií pôsobiacich v Prešove so zámerom rozvíjať spoluprácu medzi univerzitou a organizáciami v praxi. Pr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V LUX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skytli rozhovor o podujatí, ktorý bol odvysielaný 18. 6. 2019, prof. PhDr. Beáta Balogová, PhD. a Mgr. Michaela Skyba, PhD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dňoch 2. – 4. 9. 2019 sa na pôd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ESP FF PU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onalo po prvýkrát podujatie s náz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oktorandská letná škol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realizovaná pod záštitou dekank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F PU v Prešove</w:t>
      </w:r>
      <w:r>
        <w:rPr>
          <w:rFonts w:cs="Times New Roman" w:ascii="Times New Roman" w:hAnsi="Times New Roman"/>
          <w:sz w:val="24"/>
          <w:szCs w:val="24"/>
          <w:lang w:val="sk-SK"/>
        </w:rPr>
        <w:t>, prof. PhDr. Beáty Balogovej, PhD. Cieľom bolo vytvorenie priestoru pre doktorandov a vedecko-výskumných pracovníkov, a zároveň členov projektov VEGA č. 1/0288/17 a VEGA č. 1/0134/17, na prípravu a tvorbu metodológie sociálneho výskumu, ktorú by bolo možné využiť pri pokračujúcom výskumnom snažení aj v oblasti tém dotýkajúcich sa seniorov a senioriek. Kurz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ajnovšie štatistické metódy faktorových analý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“ bol realizovaný pod vedením prof. Mgr. Martina Kanovského, PhD. (UK BA). Na kurz nadväzova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X. Doktorandská konferenc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Jej výstupom je zborník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príspevkov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reativita v sociálno-vednom výskume X. doktorandská konferenc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2019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– 4. 10. 2019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psychológ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edukológie a 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rganizoval vedeckú konferenciu s náz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VALITA ŽIVOTA 201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terdisciplinarita ako bohatstvo poznania založené na rozmanit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“. Cieľom konferencie bolo vytvorenie priestoru pre interdisciplinárny dialóg odborníkov, ktorí sa venujú kvalite života a s ňou súvisiacimi oblasťami ľudského bytia. Konferencia sa konala v rámci projektov VEGA ev. č. 1/0288/17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aktory inštitucionalizácie školskej  sociálnej 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 VEGA  ev.  č. 1/0134/17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ýznam  hodnotovej  orientácie – očakávania a perspektívy mladej generácie z hľadiska jej uplatnenia na trhu prác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ž po tretíkrát organizované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šovské kazuistické fóru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é sa už tradične konalo v októbri 10. 10. 2019, poskytlo opäť ideálny priestor pre odbornú výmenu názorov najmä v  seniorskej problematike. Aktuálny ročník vedeckého sympózia, ktoré bolo organizované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om edukológie a sociálnej práce FF PU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ieslo názov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Formálna a neformálna starostlivosť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od iných ročníkov bolo obohatené o slávnostný krst publikácie doc. PhDr. Jozefa Kredátusa, PhD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Slovo ako terapeutický úkon, terapia ako tvorba“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torú následne samotný autor predstavil a účastníkom priblížil jej obsah ako aj svoju motiváciu takýmto spôsobom zosumarizovať svoje bohaté, neoceniteľné skúsenosti. Dekank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ej fakulty Prešovskej univerzity v Preš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of. PhDr. Beáta Balogovej, PhD. sa v rámci hlavného pléna prezentovala svoj pohľad na význam formálnej a neformálnej starostlivosť v sociálnej práci. Medzi pozvaných vystupujúcich v hlavnom paneli patrila aj MUDr. Zuzana Katreniaková, PhD. z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Ústavu sociálnej a behaviorálnej medicín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Lekárska fakul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y Pavla Jozefa Šafárika v Košiciach</w:t>
      </w:r>
      <w:r>
        <w:rPr>
          <w:rFonts w:cs="Times New Roman" w:ascii="Times New Roman" w:hAnsi="Times New Roman"/>
          <w:sz w:val="24"/>
          <w:szCs w:val="24"/>
          <w:lang w:val="sk-SK"/>
        </w:rPr>
        <w:t>, ktorá priblížila aktuálny stav dlhodobej starostlivosti v podmienkach SR a nutnosť potrebných zmien v systéme neformálnych opatrovateľov a terénnych sociálno-zdravotných služieb. Zaujímavý príspevok do následnej diskusie mala aj Mgr. Ing. Zuzana Poklembová, PhD. z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u edukológie a 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ej prezentácia pojednávala o sebasúcite ako dôležitej kategórii v praxi sociálnej práce. Posledným vystupujúcim v prvej časti bol Mgr. Martina Jurica z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boru prevencie kriminality kancelárie ministra vnútra S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kontaktný bod pre obete trestných činov v Prešove), ktorý zúčastnených oboznámil s problematikou prevencie kriminality páchanej na senioroch, jej súčasným stavom a prijímanými opatreniami zo strany štátu. Nemenej odborne zaujímavou bola tzv. posterová sekcia podujatia v rámci ktorej sa stručne prezentovali jednotliví autori a autorky. V treťom, poslednom bloku sympózia svoj pohľad na problematiku formálnej a neformálnej starostlivosti prezentovala PhDr. Terézia Fertaľová, PhD. a PhDr. Iveta Ondriová, PhD. z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tedry ošetrovateľstva Fakulty zdravotníckych odborov PU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>. Ich spoločná prezentácia niesla názov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tervencia ošetrovateľstva v kontexte formálnej a neformálnej starostlivosti o chorých s demencio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“. Teoretické a praktické kontexty dištančného poradenstva v súčasných podmienkach liniek pomoci v závere priblížil Mgr. Vladimír Lichner, PhD. z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tedry sociálnej práce Filozofickej fakulty Univerzity Pavla Jozefa Šafárika v Košiciach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val="sk-SK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edagogická fakulta Univerzity Karlov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spolupráci s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 w:eastAsia="en-US"/>
        </w:rPr>
        <w:t>Českou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ndragogickou spoločnosťo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rganizovali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9. ročník mezinárodnej vedeckej konferencie </w:t>
      </w:r>
      <w:r>
        <w:rPr>
          <w:rFonts w:cs="Times New Roman" w:ascii="Times New Roman" w:hAnsi="Times New Roman"/>
          <w:i/>
          <w:sz w:val="24"/>
          <w:szCs w:val="24"/>
          <w:lang w:val="sk-SK" w:eastAsia="en-US"/>
        </w:rPr>
        <w:t xml:space="preserve">Vzdělávání dospělých 2019 – v kontextu profesního rozvoje a sociálního kapitálu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k-SK" w:eastAsia="en-US"/>
        </w:rPr>
        <w:t>Adult Education 2019 – in the context of professional development and social capital)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. Odbornými garantmi konferencie, ktorá sa konala 11. a 12. 12. 2019, bol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f. PaedDr. Michal Nedělka, Dr., dekan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edagogickej fakulty Univerzity Karlov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rof. PhDr. Jaroslav Veteška, Ph.D., MBA, predsed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eskej andragogickej spoločnosti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onferencia bola rozdelená do troch tematických blokov: 1. Trendy v managementu profesního rozvoje; 2. Význam sociálního a kulturního kapitálu v 21. století a 3. Senioři – kvalita života v kontextu celoživotního vzdělávání. Prijaté príspevky budú publikované v zborník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zdělávání dospělých 201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ISBN 978-80-906894-8-0 a ISSN 2571-384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k-SK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f. PhDr. Kvetoslava Repková, CSc. bola organizátorkou týchto vedeckých podujatí: </w:t>
      </w:r>
    </w:p>
    <w:p>
      <w:pPr>
        <w:pStyle w:val="Odsekzoznamu"/>
        <w:numPr>
          <w:ilvl w:val="0"/>
          <w:numId w:val="6"/>
        </w:numPr>
        <w:snapToGrid w:val="false"/>
        <w:spacing w:lineRule="auto" w:line="36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Skupinový rozhovor k vybraným evaluačným aspektom NP PVSSKIKÚ.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Bratislava, IA MPSVR SR, 15.1.2019. Odborná garantka, hlavná prezentácia, moderovanie. </w:t>
      </w:r>
    </w:p>
    <w:p>
      <w:pPr>
        <w:pStyle w:val="Odsekzoznamu"/>
        <w:numPr>
          <w:ilvl w:val="0"/>
          <w:numId w:val="6"/>
        </w:numPr>
        <w:snapToGrid w:val="false"/>
        <w:spacing w:lineRule="auto" w:line="360" w:before="120" w:after="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Zavádzame štandardy kvality do praxe – výmena skúseností.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Odborná konferencia, Bratislava, APSS v SR, 4.4.2019. odborná garantka, hlavná prezentácia, moderovanie.</w:t>
      </w:r>
    </w:p>
    <w:p>
      <w:pPr>
        <w:pStyle w:val="Odsekzoznamu"/>
        <w:numPr>
          <w:ilvl w:val="0"/>
          <w:numId w:val="6"/>
        </w:numPr>
        <w:snapToGrid w:val="false"/>
        <w:spacing w:lineRule="auto" w:line="36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Záverečná konferencia NP PVSSKIKÚ a NP TSP I.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Zvolen, IA MPSVR SR, 30.4.2019. Vyžiadaná prezentácia „NP PVSSKIKÚ – od evaluačným čriepkom k odporúčaniam“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zh-CN"/>
        </w:rPr>
        <w:t xml:space="preserve"> </w:t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ferencie, semináre a iné podujat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f. PhDr. Beáta Balogová, PhD. reprezentovala CEVS v rámci podujatí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iędzynarodowa konferencja naukowa p.t., Wykluczenie społeczne w przestrzeni publicz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07. 11. 2019, Tarnów, Poľsko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oralność ludzkiego umysłu w umysłowo upośledzonych interwencjach w pracy społecznej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European Conference for Social Work Research 201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10.-12.4.2019, Leuven, Belgium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he global self-care project: perspectives of European practitioners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II Ogolnopolska konferencja Naukovo Szkoleniowa Psychiatria i terapia uzaleznien w swietle wspolczesnych wyzwa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14. 5. 2019, Poľsko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 xml:space="preserve">Przemyśl. Názov prednášky: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k-SK"/>
          </w:rPr>
          <w:t>Využitie socioterapie na Slovensku v CR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.</w:t>
        </w:r>
      </w:hyperlink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val="sk-SK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sk-SK"/>
        </w:rPr>
        <w:t xml:space="preserve">Workshop a medzinárodná konferencia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Wspolczesne wyzwania srodowiskowej pracy socjal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12. – 13. 9. 2019, Krakow, Poľsko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Wspolczesne wyzwania srodowiskowej pracy socjalnej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dzinárodná 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Wektory bezpieczenstwa 201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4. – 5. 9. 2019, Jaroslaw, Poľsko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ýznam hodnotovej orientácie v rodine. Názov prednášky: Význam hodnotovej orientácie v rodin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dzinárodná 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ziecko zdolne w szkole – wzpieranie uzdolnien uczniow najmlodszy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14. 6. 2019, Lodz, Poľsko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iografia dysfunkčnej rodiny – evalvácia sanačného procesu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Miedzynarodowa konferencja naukowa Państw Grupy Wyszehradzkiej: Osoby starzse w przekazie kulturowy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11. 7. 2019, Krakow, Poľsko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elf care pracowników socjalnych w zakresie uslug majacych na seniorów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VALITA ŽIVOTA 2019. „Interdisciplinaritaako bohatstvo poznania založené na rozmanitosti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sa konala 3.-4. 10. 2019, Kongresové centrum SAV Academia, Stará Lesná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tarostlivosť o seba u sociálnych pracovníkov s dôrazom na všímavosť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 doktorandská konferencia Kreativita v sociálno-vednom výskume</w:t>
      </w:r>
      <w:r>
        <w:rPr>
          <w:rFonts w:cs="Times New Roman" w:ascii="Times New Roman" w:hAnsi="Times New Roman"/>
          <w:sz w:val="24"/>
          <w:szCs w:val="24"/>
          <w:lang w:val="sk-SK"/>
        </w:rPr>
        <w:t>, ktorá sa konala 04. 09. 2019, Prešov. Názov prednášky: Socioterapia zameraná na klient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o prinieslo sociálnej práci 100 rokov? Minulé a súčasné podoby sociálnej práce VIII. ročník Košických dní 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29. 11. 2019, Košice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orálna zodpovednosť klienta s mentálnym postihnutím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X. doktorandská konferencia – Kreativita v sociálno vednom výskum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04. 09. 2019, Prešov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užitie kreatívnych postupov v metodológií sociálneho výskumu v kontexte problematiky rodovo podmieneného násilia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3. Prešovské kazuistické fórum - Formálna a neformálna starostlivosť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é sa konalo 10. 10. 2019, Prešov. Názov prednášky: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Riešenie kazuistického prípadu seniora v podmienkach rezidenciálnej starostlivosti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3. Prešovské kazuistické fórum - Formálna a neformálna starostlivosť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é sa konalo 10. 10. 2019, Prešov. Názov prednášky: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Formálna a neformálna starostlivosť či neformálna a formálna starostlivosť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gr. Michaela Skyba, PhD. a Mgr. Peter Garbarčík, PhD. reprezentovali CEVS v rámc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3. Prešovského kazuistického fóra „Formálna a neformálna starostlivosť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é sa konalo 10. 10. 2019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F PU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V rámci daného podujatia prezentovali tém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obrovoľníctvo v kontexte inštitucionálnej starostlivosti o seniorov a seniork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Hodnotový profil mladého človeka ako potenciálneho študenta sociálnej práce a volič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Podujatia sa zúčastnili aj členky Mgr. Anna Jašková, PhD. a Mgr. Antónia Sabolová Fabianová, PhD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f. PhDr. Kvetoslava Repková, CSc., ako členka národného kmeňového tímu, reprezentovala CEVS na ANED (Academic Network of European Disability Experts), EU program Progress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Ďalšie významné aktivity členiek a členov CEVS</w:t>
      </w:r>
    </w:p>
    <w:p>
      <w:pPr>
        <w:pStyle w:val="Odsekzoznamu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rof. PhDr. Beáta Balogová, PhD. je členkou vo viacerých odborných a vedeckých grémiách, ako sú napr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SS SAV na Slovensku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kreditačná komisia MPSVaR, Odborová komisia v študijnom odbore Sociálna práca na Pedagogickej fakulte UMB v Banskej Bystrici,  Odborová komisia v študijnom odbore Sociálna práca na Fakulte zdravotníctva a SP TU v Trnave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Centrum bioetiky UNESCO a Výkonný výbor Centra bioetiky UNESCO ako najvyššieho orgánu Centra bioetiky UNESCO na Prešovskej univerzite v Prešove, Redakčná rada: Kľúčové kompetencie pre celoživotné vzdelávanie - Ročenka centra celoživotného a kompetenčného vzdelávania, Redakčná rada: Revue sociálnych služieb, Predsedníčka redakčnej rady: Journal Socioterapie, Redakčná rada: Sociálni práce / Sociálna práca, Redakčná rada: Lubelski Rocznik Pedagogiczny, Wydzial pedagogiky, UMCS Lublin, Redakčná rada: Spoleczenstvo, kultura, Wartosci. Studium spoleczne, Uniwersytet Papieski J. Pavla v Krakowie, Predsedníčka výkonného výboru: Centrum pre edukáciu a výskum seniorov, Členka správnej rady: Asociácia vzdelávateľov v sociálnej práci, a i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Je garantkou študijného odboru sociálna práca vo všetkých stupňoch (Bc, Mgr, PhD, H a I), sociálna práca a etika; učiteľstvo sociálnej práce (Bc, Mgr, PhD). Pôsobí n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Inštitúte edukológie a sociálnej práce FF PU v Prešov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, ktorý v roku 2019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onúkal viaceré predmety súvisiace s témou seniorov a senioriek, ako napr. Etika v sociálnej práci, Teória a metódy sociálnej práce, Sociálne služby, Metódy sociálnej práce so seniormi, Rodina ako klient sociálnej práce a i. </w:t>
      </w:r>
      <w:r>
        <w:rPr>
          <w:rFonts w:cs="Times New Roman" w:ascii="Times New Roman" w:hAnsi="Times New Roman"/>
          <w:sz w:val="24"/>
          <w:szCs w:val="24"/>
          <w:lang w:val="sk-SK"/>
        </w:rPr>
        <w:t>V roku 2019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ola zodpovednou riešiteľkou projektu VEGA č. 1/0134/17. Podieľala sa na nasledujúcej recenznej činnosti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ánok v časopis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 / Sociálna prác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ÚGELOVÁ, Taťjana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íčiny a dôsledky ageizmu a vzájomnej animozity medzi generáciami v pracovnom a mimopracovnom prostredí</w:t>
      </w:r>
      <w:r>
        <w:rPr>
          <w:rFonts w:cs="Times New Roman" w:ascii="Times New Roman" w:hAnsi="Times New Roman"/>
          <w:sz w:val="24"/>
          <w:szCs w:val="24"/>
          <w:lang w:val="sk-SK"/>
        </w:rPr>
        <w:t>. Prešov: FF P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AHAN, Ján a Eva ŽIAKOVÁ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ez osamelosť k abstinencii: alebo prečo sú závislí ľudia osamelí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ošice: FF UPJŠ. ISBN 978-80-8152-761-6 (e-publikácia)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SÁROŠOVÁ, Margita et al.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tarostlivosť o seba u pomáhajúcich profesií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ošice: UPJŠ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ÓTHOVÁ, Lucia a Katarína ŠIŇANSKÁ et al.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e riziká v spoločnosti XXI. storočia</w:t>
      </w:r>
      <w:r>
        <w:rPr>
          <w:rFonts w:cs="Times New Roman" w:ascii="Times New Roman" w:hAnsi="Times New Roman"/>
          <w:sz w:val="24"/>
          <w:szCs w:val="24"/>
          <w:lang w:val="sk-SK"/>
        </w:rPr>
        <w:t>. Košice: UPJŠ. ISBN 978-80-8152-722-7.</w:t>
      </w:r>
    </w:p>
    <w:p>
      <w:pPr>
        <w:pStyle w:val="Odsekzoznamu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f. PhDr. Kvetoslava Repková, CSc. bola recenzentkou nasledujúcich výstupov: </w:t>
      </w:r>
    </w:p>
    <w:p>
      <w:pPr>
        <w:pStyle w:val="Odsekzoznamu"/>
        <w:numPr>
          <w:ilvl w:val="0"/>
          <w:numId w:val="3"/>
        </w:numPr>
        <w:autoSpaceDE w:val="false"/>
        <w:spacing w:lineRule="auto" w:line="360" w:before="12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ÚPSV Č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.v.i.: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valita výkonu sociální práce v ČR – vytvoření metodiky hodnocení a prvotní provedení evaluace.</w:t>
      </w:r>
    </w:p>
    <w:p>
      <w:pPr>
        <w:pStyle w:val="Odsekzoznamu"/>
        <w:numPr>
          <w:ilvl w:val="0"/>
          <w:numId w:val="3"/>
        </w:numPr>
        <w:spacing w:lineRule="auto" w:line="360" w:before="12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Is it Possible to Prevent Suicide in the Elderly? A Scoping Review of the Visegrad Group Countrie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/Sociálna práca</w:t>
      </w:r>
      <w:r>
        <w:rPr>
          <w:rFonts w:cs="Times New Roman" w:ascii="Times New Roman" w:hAnsi="Times New Roman"/>
          <w:sz w:val="24"/>
          <w:szCs w:val="24"/>
          <w:lang w:val="sk-SK"/>
        </w:rPr>
        <w:t>, marec 2019)</w:t>
      </w:r>
    </w:p>
    <w:p>
      <w:pPr>
        <w:pStyle w:val="Odsekzoznamu"/>
        <w:numPr>
          <w:ilvl w:val="0"/>
          <w:numId w:val="3"/>
        </w:numPr>
        <w:spacing w:lineRule="auto" w:line="360" w:before="12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Životní situace rodičů seniorského věku, neformálních pečovatelů o dospělé lidi s mentálním handicapem, jako oblast potenciální intervence sociální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/Sociálna práca</w:t>
      </w:r>
      <w:r>
        <w:rPr>
          <w:rFonts w:cs="Times New Roman" w:ascii="Times New Roman" w:hAnsi="Times New Roman"/>
          <w:sz w:val="24"/>
          <w:szCs w:val="24"/>
          <w:lang w:val="sk-SK"/>
        </w:rPr>
        <w:t>, marec 2019)</w:t>
      </w:r>
    </w:p>
    <w:p>
      <w:pPr>
        <w:pStyle w:val="Odsekzoznamu"/>
        <w:numPr>
          <w:ilvl w:val="0"/>
          <w:numId w:val="3"/>
        </w:numPr>
        <w:spacing w:lineRule="auto" w:line="360" w:before="12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Image of Physical and Senzory Impairment and Disability in Social Work Article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/Sociálna práca</w:t>
      </w:r>
      <w:r>
        <w:rPr>
          <w:rFonts w:cs="Times New Roman" w:ascii="Times New Roman" w:hAnsi="Times New Roman"/>
          <w:sz w:val="24"/>
          <w:szCs w:val="24"/>
          <w:lang w:val="sk-SK"/>
        </w:rPr>
        <w:t>, september 2019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K ďalším významným aktivitám profesorky patria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vyžiadané konzultácie pre iné medzinárodné a domáce vedecko-výskumné organizácie: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Február 2019: konzultácia pre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IA MPSVR SR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k príprave nového národného projektu „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Budovanie odborných kapacít vybraných SSKI na komunitnej úrovni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“.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Apríl 2019: konzultácia pre organizáciu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Človek v ohrození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v realizácii projektu zameraného na hodnotenie fungovania národných projektov zameraných na segregované rómske komunity.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6. 6. 2019: konzultácia pre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Slovenskú lekársku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(viceprezident SLK MUDr. Weber, MPH) k otázkam legislatívy dlhodobej starostlivost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f. PhDr. Kvetoslava Repková, CSc. je členkou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ANED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Academic Network of European Disability Experts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EU program Progress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, členka národného kmeňového tímu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lenka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Rady vlády SR pre práva seniorov a pre prispôsobovanie verejných politík procesu starnuti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, členka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ýboru pre osoby so zdravotným postihnutím rady vlády SR pre ľudské práv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 xml:space="preserve">národnostné menšiny a rodovú rovnosť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a garantkou lektorského tímu hodnotiteľov kvality poskytovaných sociálnych služieb v rámci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NP Kvalita sociálnych služieb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. Prednášková činnosť profesorky sa týkala: </w:t>
      </w:r>
    </w:p>
    <w:p>
      <w:pPr>
        <w:pStyle w:val="Odsekzoznamu"/>
        <w:numPr>
          <w:ilvl w:val="0"/>
          <w:numId w:val="10"/>
        </w:numPr>
        <w:snapToGrid w:val="false"/>
        <w:spacing w:lineRule="auto" w:line="360" w:before="12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Záverečnej konferencie národných projektov PVSSKIKÚ a TSP v obciach I.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Odborná celoslovenská konferencia s medzinárodnou účasťou, Zvolen, 30. 4. 2019, zorganizovala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IA MPSVR SR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. Vyžiadaná prednáška „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NP PVSSKIKÚ – od evaluačných čriepkov k odporúčaniam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“.</w:t>
      </w:r>
    </w:p>
    <w:p>
      <w:pPr>
        <w:pStyle w:val="Odsekzoznamu"/>
        <w:numPr>
          <w:ilvl w:val="0"/>
          <w:numId w:val="10"/>
        </w:numPr>
        <w:snapToGrid w:val="false"/>
        <w:spacing w:lineRule="auto" w:line="360" w:before="12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Zasadnutia Rady vlády SR pre práva seniorov a pre prispôsobovanie verejných politík procesu starnutia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, Bratislava, 21. 10. 2019. Vyžiadaná prednáška „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Činnosť expertnej pracovnej skupiny pre analýzu možnosti zavedenia poistenia v odkázanosti (EPS-APO)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“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f. PaedDr. Ctibor Határ, PhD. sa zúčastnil ďalšieho vzdelávania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stitut für Lebensbegleitendes Lern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ratislava/Viedeň, máj – jún, september – november 2019: kurz na doplnkovú kvalifikáci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Montessori-Geragogik Lebensbegleitend Lustvoll Lernen mit SeniorInnen.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08. 04. 2019 – 13. 04. 2019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bsolvoval školenie v zahraničí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bteilung: Erwachsenenbildung/Weiterbildung, Institut für Erziehungswissenschaft, Fakultät für Bildungswissenschaften, PÄDAGOGISCHE HOCHSCHULE FREIBURG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Nemecko). V roku 2019 bol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ovedným riešiteľom výskumnej úlohy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EGA MŠVVaŠ SR a SAV č.1/0001/18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Príprava na starnutie a starobu – možnosti andragogickej intervencie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lenom viacerých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dborných a vedeckých grémi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čle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Scientific Board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vedeckého online časopis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BÜEFAD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(Turecko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člen Redakčnej rady vedeckého časopis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Journal socioterapie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(SR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člen Redakčnej rady odborného časopis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Lifelong Learning – celoživotní vzdělávání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(ČR). </w:t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Edičnej rady publikácií vydávaných v rámci edíc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eská a slovenská andragogik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ČR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  <w:t>člen Vedeckej rady publikácií vydávaných v rámci sér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Czech-Polish-Slovak studies in andragogy and social gerontology </w:t>
      </w:r>
      <w:r>
        <w:rPr>
          <w:rFonts w:cs="Times New Roman" w:ascii="Times New Roman" w:hAnsi="Times New Roman"/>
          <w:sz w:val="24"/>
          <w:szCs w:val="24"/>
          <w:lang w:val="sk-SK"/>
        </w:rPr>
        <w:t>(Poľsk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Komisie č. 11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EGA MŠVVaŠ SR a SAV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  <w:tab w:val="left" w:pos="0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edeckej rad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ej fakulty UCM v Trnav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  <w:tab w:val="left" w:pos="0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poločnosti učiteľov nemeckého jazyka a germanistov na Slovensk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  <w:tab w:val="left" w:pos="0" w:leader="none"/>
        </w:tabs>
        <w:suppressAutoHyphens w:val="true"/>
        <w:spacing w:lineRule="auto" w:line="360"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ekcie sociálnej pedagogiky SPS pri SA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  <w:tab w:val="left" w:pos="0" w:leader="none"/>
        </w:tabs>
        <w:suppressAutoHyphens w:val="true"/>
        <w:spacing w:lineRule="auto" w:line="360"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ýkonného výboru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a pre edukáciu a výskum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i FF PU v Prešov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  <w:tab w:val="left" w:pos="0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 Odborovej komisie v študijnom odbore 1.1.9 Andragogika pre študijný program Andragogika a podpredseda komisie (Nitra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  <w:tab w:val="left" w:pos="0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 Odborovej komisie v študijnom odbore 1.1.4 Pedagogika pre študijný program Pedagogika (Banská Bystrica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  <w:tab w:val="left" w:pos="0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 Odborovej komisie v študijnom odbore 1.1.9 Andragogika pre študijný program Andragogika (Banská Bystrica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gr. Michaela Skyba, PhD. mala 25. 03. 2019 pozvanú prednášku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kadémii tretieho ve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Spišskej Novej Vsi s náz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ervice-learning v kontexte intergeneračnej solidarity a medzigeneračného starnut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V roku 2019 bola zodpovednou riešiteľkou projektu VEGA č. 1/0288/17, v rámci ktorého sa organizovalo viacero podujatí dotýkajúcich sa aj seniorskej problematiky. V roku 2019 bola tajomníčko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EV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členko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VS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šéfredaktorko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u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členkou vedeckých výborov podujatí 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 Prešovské kauzistické fóru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X. Doktorandská konferenc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polu s ďalšími členkami a členom CEVS: Mgr. Anna Jašková, PhD., Mgr. Peter Garbarčík, PhD., Mgr. Antónia Sabolová Fabianová, PhD. Recenzná a posudzovateľská činnosť Mgr. Michaely Skyba, PhD. sa v roku 2019 týkala nasledujúcich výstupov: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ROZMANOVÁ GREGOROVÁ, Alžbeta, Tatiana MATULAYOVÁ a Lenka TKADLČÍKOVÁ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eacher´s training in service-learning. Manual for trainers</w:t>
      </w:r>
      <w:r>
        <w:rPr>
          <w:rFonts w:cs="Times New Roman" w:ascii="Times New Roman" w:hAnsi="Times New Roman"/>
          <w:sz w:val="24"/>
          <w:szCs w:val="24"/>
          <w:lang w:val="sk-SK"/>
        </w:rPr>
        <w:t>. Banská Bystrica: Matej Bel University. ISBN 978-80-557-0829-4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ROZMANOVÁ GREGOROVÁ, Alžbeta, Tatiana MATULAYOVÁ a Lenka  TKADLČÍKOVÁ et al.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ervice-Learning for Teachers in Higher Education Institutions</w:t>
      </w:r>
      <w:r>
        <w:rPr>
          <w:rFonts w:cs="Times New Roman" w:ascii="Times New Roman" w:hAnsi="Times New Roman"/>
          <w:sz w:val="24"/>
          <w:szCs w:val="24"/>
          <w:lang w:val="sk-SK"/>
        </w:rPr>
        <w:t>. Banská Bystrica: Matej Bel University. ISBN 978-80-557-0829-4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ublikačná činnosť členiek a členov CEVS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 a Veronika KMETÓNY GAZDOVÁ, 2019. Are Slovak universities prepared to create the department of geragogy and train future geragogues?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cta Educationis Generalis</w:t>
      </w:r>
      <w:r>
        <w:rPr>
          <w:rFonts w:cs="Times New Roman" w:ascii="Times New Roman" w:hAnsi="Times New Roman"/>
          <w:sz w:val="24"/>
          <w:szCs w:val="24"/>
          <w:lang w:val="sk-SK"/>
        </w:rPr>
        <w:t>. Roč. 9, č. 1 (2019), s. 47-63. ISSN 2585-7444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2019. Riziká digitálnej demencie u seniorov – realita či mýtus?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zdělávání dospělých 2018 - transformace v éře digitalizace a umělé inteligen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borník z 8. ročníka mezinárodní konference, Praha 11. - 12. prosinec 2018</w:t>
      </w:r>
      <w:r>
        <w:rPr>
          <w:rFonts w:cs="Times New Roman" w:ascii="Times New Roman" w:hAnsi="Times New Roman"/>
          <w:sz w:val="24"/>
          <w:szCs w:val="24"/>
          <w:lang w:val="sk-SK"/>
        </w:rPr>
        <w:t>. Praha: Česká andragogická společnost, s. 453-460. ISBN 978-80-906894-4-2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ENDULOVÁ, Iveta a Beáta BALOGOVÁ, 2019. Solving relationship issues through sociotherapy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</w:t>
      </w:r>
      <w:r>
        <w:rPr>
          <w:rFonts w:cs="Times New Roman" w:ascii="Times New Roman" w:hAnsi="Times New Roman"/>
          <w:sz w:val="24"/>
          <w:szCs w:val="24"/>
          <w:lang w:val="sk-SK"/>
        </w:rPr>
        <w:t>. Roč. 19, č. 1 (2019), s. 48-64. ISSN 1213-6204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GARBARČÍK, Peter, 2019. Stredná trieda ako garant stability demokracie. In: Kreativita v sociálno-vednom výskume“. Zborník príspevkov z X. doktorandskej konferencie. Prešov: FF PU v Prešove, s. 102-112. ISBN 978-80-555-2375-0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AMADEJ, Martin a Beáta BALOGOVÁ, 2019. Socioterapia zameraná na klienta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reativita v sociálno-vednom výskume: zborník príspevkov z X. doktorandskej konferenc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Prešov: Prešovská univerzita v Prešove, s. 82-92. ISBN 978-80-555-2375-0.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HATÁR, Ctibor, 2019. Active Ageing and Active Old Age in the Educational Context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D ALTA</w:t>
      </w:r>
      <w:r>
        <w:rPr>
          <w:rFonts w:cs="Times New Roman" w:ascii="Times New Roman" w:hAnsi="Times New Roman"/>
          <w:sz w:val="24"/>
          <w:szCs w:val="24"/>
          <w:lang w:val="sk-SK"/>
        </w:rPr>
        <w:t>. Vol. 9, No. 1, p. 97-102. ISSN 1804-7890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ATÁR, Ctibor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a komunikácia seniorov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XLinguae</w:t>
      </w:r>
      <w:r>
        <w:rPr>
          <w:rFonts w:cs="Times New Roman" w:ascii="Times New Roman" w:hAnsi="Times New Roman"/>
          <w:sz w:val="24"/>
          <w:szCs w:val="24"/>
          <w:lang w:val="sk-SK"/>
        </w:rPr>
        <w:t>. Roč. 12, č. 3, s. 3-11. ISSN 1337-8384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NUROVSKÝ, Martin a Beáta BALOGOVÁ, 2019. Riešenie kazuistického prípadu seniora v podmienkach rezidenciálnej starostlivosti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>. Roč. 5, č. 1 (2019), s. 41-46. ISSN 2453-7543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NUROVSKÝ, Martin, Ľubica LIBÁKOVÁ, Michaela SKYBA a Miriama ŠARIŠSKÁ, 2019. Service-learningové aktivity študentiek IESP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>. Roč. 5, č. 2 (2019), s. 78-80. ISSN 2453-7543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REDÁTUS, Jozef a Beáta BALOGOVÁ, 2019. Slovo ako terapeutický úkon a terapia ako slovo. In: Journal Socioterapie. Roč. 5, č. 1 (2019), s. 9-12. ISSN 2453-7543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LIBÁKOVÁ, Ľubica a Beáta BALOGOVÁ, 2019. Využitie kreatívnych postupov v metodológii sociálneho výskumu v kontexte problematiky rodovo podmieneného násilia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reativita v sociálno-vednom výskume: zborník príspevkov z X. doktorandskej konferencie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šov: Prešovská univerzita v Prešove, s. 93-101. ISBN 978-80-555-2375-0.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ILLER, Justin Jay, Beáta BALOGOVÁ a Zuzana POKLEMBOVÁ, 2019. The global self-care initiative: exploring the self-care practices of social workers in Slovakia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Roč. 19, č. 1 (2019), s. 142-143. ISSN 1213-6204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Exploring Social Work in Area of Social services – Qualitative Study. 2019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zech and Slovak Social Work. ERIS Journal - Winter 2019</w:t>
      </w:r>
      <w:r>
        <w:rPr>
          <w:rFonts w:cs="Times New Roman" w:ascii="Times New Roman" w:hAnsi="Times New Roman"/>
          <w:sz w:val="24"/>
          <w:szCs w:val="24"/>
          <w:lang w:val="sk-SK"/>
        </w:rPr>
        <w:t>. Vol. 19, No. 1, pp. 110-123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Transformujeme a skvalitňujeme sociálne služby – 3. časť: Vízia, plánovanie a ciele dávajú sociálnym službám zmysel a kvalitu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anca na kvalitné sociálne služby</w:t>
      </w:r>
      <w:r>
        <w:rPr>
          <w:rFonts w:cs="Times New Roman" w:ascii="Times New Roman" w:hAnsi="Times New Roman"/>
          <w:sz w:val="24"/>
          <w:szCs w:val="24"/>
          <w:lang w:val="sk-SK"/>
        </w:rPr>
        <w:t>. Roč.19, č. 1, s. 30-31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Transformujeme a skvalitňujeme sociálne služby – 4. časť: Odborné je zmysluplné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anca na kvalitné sociálne služby</w:t>
      </w:r>
      <w:r>
        <w:rPr>
          <w:rFonts w:cs="Times New Roman" w:ascii="Times New Roman" w:hAnsi="Times New Roman"/>
          <w:sz w:val="24"/>
          <w:szCs w:val="24"/>
          <w:lang w:val="sk-SK"/>
        </w:rPr>
        <w:t>. Roč. 2019, č. 2, s. 28-29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Zisťovanie spokojnosti so sociálnou službou – právo prijímateľa a povinnosť poskytovateľa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anca na kvalitné sociálne služby</w:t>
      </w:r>
      <w:r>
        <w:rPr>
          <w:rFonts w:cs="Times New Roman" w:ascii="Times New Roman" w:hAnsi="Times New Roman"/>
          <w:sz w:val="24"/>
          <w:szCs w:val="24"/>
          <w:lang w:val="sk-SK"/>
        </w:rPr>
        <w:t>. Roč. 2019, č. 3, s. 32-33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Vzdelávanie – vlajková loď zabezpečovania kvality sociálnych služieb?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anca na kvalitné sociálne služby</w:t>
      </w:r>
      <w:r>
        <w:rPr>
          <w:rFonts w:cs="Times New Roman" w:ascii="Times New Roman" w:hAnsi="Times New Roman"/>
          <w:sz w:val="24"/>
          <w:szCs w:val="24"/>
          <w:lang w:val="sk-SK"/>
        </w:rPr>
        <w:t>. Roč. 2019, č. 4, s. 26-27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Zavádzanie podmienok kvality sociálnych služieb – prieskum stavu implementácie u poskytovateľov sociálnych služieb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ratislava: IVPR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práva z dopadovej evaluácie národného projektu Podpora vybraných sociálnych služieb krízovej intervencie na komunitnej úrovni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ratislava: Implementačná agentúra MPSVR SR.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nalýza legislatívy sociálnych služieb podporujúcej marginalizované rómske komunity</w:t>
      </w:r>
      <w:r>
        <w:rPr>
          <w:rFonts w:cs="Times New Roman" w:ascii="Times New Roman" w:hAnsi="Times New Roman"/>
          <w:sz w:val="24"/>
          <w:szCs w:val="24"/>
          <w:lang w:val="sk-SK"/>
        </w:rPr>
        <w:t>. Bratislava: Človek v ohrození, n.o. Nepublikovaný materiál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nalýza metodických pokynov a usmernení v oblasti sociálnych služieb podporujúcich marginalizované rómske komunity</w:t>
      </w:r>
      <w:r>
        <w:rPr>
          <w:rFonts w:cs="Times New Roman" w:ascii="Times New Roman" w:hAnsi="Times New Roman"/>
          <w:sz w:val="24"/>
          <w:szCs w:val="24"/>
          <w:lang w:val="sk-SK"/>
        </w:rPr>
        <w:t>. Bratislava: Človek v ohrození, n.o. Nepublikovaný materiál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todika výkonu lektorskej činnosti pre odbornú prípravu hodnotiteľov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ratislava: Implementačná agentúra MPSVR SR. Nepublikovaný materiál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Etický kódex hodnotiteľov kvality poskytovaných sociálnych služieb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ratislava: Implementačná agentúra MPSVR SR. Nepublikovaný materiál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9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ožnosť zavedenia poistenia v odkázanosti na pomoc inej osoby – analytické východiská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ratislava: IVPR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KYBA, Michaela, 2019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brovoľníctvo v kontexte inštitucionálnej starostlivosti o seniorov a seniorky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>. Roč. 5, č. 1 (2019), s. 66-72. ISSN 2453-7543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KYBA, Michaela a Beáta BALOGOVÁ, 2019. Service-learningové aktivity na Inštitúte edukológie a sociálnej práce FF PU v Prešove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zdelávame pre budúcnosť: zborník vedeckých a odborných štúdií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anská Bystrica: Vydavateľstvo Univerzity Mateja Bela v Banskej Bystrici – Belianum, s. 64-74. ISBN 978-80-557-1616-9.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shd w:fill="FFC000" w:val="clear"/>
          <w:lang w:val="sk-SK"/>
        </w:rPr>
        <w:t>Priority vecného zamerania do budúc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emografický vývoj v rámci Slovenska korešponduje s celospoločenskou situáciou aj iných európskych krajín. Starnutie populácie a jeho dôsledky, vo vzťahu ku dôchodkového systému, nárastu výdavkov na sociálnu, zdravotnú či dlhodobú starostlivosť, ako aj súvis tohto javu s ďalšími aspektmi fungovania spoločnosti, je s ohľadom na súčasnú situáciu v centre záujmu európskych politík a rovnako tak aj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entra pre edukáciu a výskum seniorov</w:t>
      </w:r>
      <w:r>
        <w:rPr>
          <w:rFonts w:cs="Times New Roman" w:ascii="Times New Roman" w:hAnsi="Times New Roman"/>
          <w:sz w:val="24"/>
          <w:szCs w:val="24"/>
          <w:lang w:val="sk-SK"/>
        </w:rPr>
        <w:t>, ktoré svojimi aktivitami obohacuje rámec rozvoja danej tém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ecko-výskumné, pedagogické či publikačné aktivity členiek a členov CEVS pokrývali v roku 2019 širokú paletu tém úzko súvisiacich a reagujúcich na aktuálne problémy seniorskej populácie. Z hľadiska minulých i súčasných aktivít je možné vedecko-výskumnú činnosť CEVS považovať za koordinovanú platformu reflektujúcu spoločenskú prax a dotýkajúcu sa témy starnutia v slovenských podmienkach s presahom výskumných a ďalších aktivít aj do zahraničia. Ako vyplýva z obsahu záverečnej správy, rok 2019 priniesol mnoho bonitných výstupov v rámci projektovej činnosti, publikačných jednotiek, konzultačnej činnosti, recenznej činnosti, členstiev vo významných orgánoch, organizácie podujatí, spolupráce a pod. Odbornosť a kvalita týchto výstupov je daná angažovanosťou, ale aj odbornosťou a odborným profilom členiek a členov CEV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j v nasledujúcom období sa ukazuje ako dôležité zameranie sa na aktuálne výzvy a trendy v oblasti sociálnej práce, sociálnej politiky, andragogiky, výskumu, edukácie a ďalších sfér umožňujúcich komplexný pohľad na seniorskú problematiku. V tomto ohľade je dôležité pokračovať v úsilí rozvíjania interdisciplinárnych výskumných tímov, projektovej činnosti, sietí spolupracujúcich organizácií, spolupráce členov CEVS a významných subjektov z akademickej pôdy aj z praxe, organizovania vedeckých a odborných podujatí a ďalších vedecko-výskumných aktivít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acovala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gr. Michaela Skyba, PhD., IESP FF PU, Prešov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Projekt financovaný v rámci 7. RP. Bližšie: http://interlinks.euro.centre.org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Text je prevzatý zo správy z podujatia, ktorú spracoval člen CEVS, Mgr. Peter Garbarčík, PhD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dchádzajúci ročník bol zaradený do databázy Web of Science a ročník 2018 bol zaslaný na indexáciu do Scopu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  <w:lang w:val="en-GB"/>
    </w:rPr>
  </w:style>
  <w:style w:type="character" w:styleId="PredmetkomentraChar">
    <w:name w:val="Predmet komentára Char"/>
    <w:qFormat/>
    <w:rPr>
      <w:b/>
      <w:bCs/>
      <w:sz w:val="20"/>
      <w:szCs w:val="20"/>
      <w:lang w:val="en-GB"/>
    </w:rPr>
  </w:style>
  <w:style w:type="character" w:styleId="ZarkazkladnhotextuChar">
    <w:name w:val="Zarážka základného textu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character" w:styleId="Zarkazkladnhotextu2Char">
    <w:name w:val="Zarážka základného textu 2 Char"/>
    <w:qFormat/>
    <w:rPr>
      <w:lang w:val="en-GB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3">
    <w:name w:val="A3"/>
    <w:qFormat/>
    <w:rPr>
      <w:b/>
      <w:bCs/>
      <w:i/>
      <w:iCs/>
      <w:color w:val="000000"/>
      <w:sz w:val="28"/>
      <w:szCs w:val="28"/>
    </w:rPr>
  </w:style>
  <w:style w:type="character" w:styleId="M6189471870805491727m2781252749554843424obdpole12">
    <w:name w:val="m_6189471870805491727m-2781252749554843424obdpole12"/>
    <w:basedOn w:val="Predvolenpsmoodseku"/>
    <w:qFormat/>
    <w:rPr/>
  </w:style>
  <w:style w:type="character" w:styleId="M6189471870805491727m2781252749554843424obdpole9">
    <w:name w:val="m_6189471870805491727m-2781252749554843424obdpole9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le">
    <w:name w:val="title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Obdpole11">
    <w:name w:val="obd_pole_11"/>
    <w:qFormat/>
    <w:rPr/>
  </w:style>
  <w:style w:type="character" w:styleId="Obdpole16">
    <w:name w:val="obd_pole_16"/>
    <w:qFormat/>
    <w:rPr/>
  </w:style>
  <w:style w:type="character" w:styleId="Obdpole9">
    <w:name w:val="obd_pole_9"/>
    <w:qFormat/>
    <w:rPr/>
  </w:style>
  <w:style w:type="character" w:styleId="Obdpole704">
    <w:name w:val="obd_pole_704"/>
    <w:qFormat/>
    <w:rPr/>
  </w:style>
  <w:style w:type="character" w:styleId="Ircsu">
    <w:name w:val="irc_s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iki/Przemy&#347;l" TargetMode="External"/><Relationship Id="rId3" Type="http://schemas.openxmlformats.org/officeDocument/2006/relationships/hyperlink" Target="https://sk.wikipedia.org/wiki/Przemy&#347;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1:00Z</dcterms:created>
  <dc:creator>Vaše jméno</dc:creator>
  <dc:description/>
  <dc:language>en-US</dc:language>
  <cp:lastModifiedBy>user</cp:lastModifiedBy>
  <dcterms:modified xsi:type="dcterms:W3CDTF">2020-06-02T19:41:00Z</dcterms:modified>
  <cp:revision>2</cp:revision>
  <dc:subject/>
  <dc:title/>
</cp:coreProperties>
</file>